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00"/>
      </w:tblGrid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942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членов профсоюза                                                                                                                                           МБОУ «Староюмралинская СОШ»Апастовского муниципального района 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76"/>
        <w:gridCol w:w="1436"/>
        <w:gridCol w:w="3104"/>
      </w:tblGrid>
      <w:tr>
        <w:trPr>
          <w:trHeight w:val="5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Зульфия Зуфа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РамиляРашит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Гульнара  Рафаэл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 Динар Нуртдин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 Рифат  Вазих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Фарит Фарил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Факия Шамил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ульфира Гуме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иева  Амина  Зуфа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 Лилия  Рустам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Диля Садертдин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ергалиева Фарида Ахмет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Лейсан Рашит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Радик Рашит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г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дхат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Ландыш Фарит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Римма Рустям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узал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ерсонал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Гельшат Рестем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ит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делх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«Солнышка»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Диляра Гараф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ова Лилия Фирдус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8.19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оспитателя</w:t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гирова Зульфира Фарит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едседатель  профкома:                                        Галимзянова Г. Р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00Z</dcterms:created>
  <dc:creator>Лилия Рамисовна</dc:creator>
  <dc:description/>
  <dc:language>en-US</dc:language>
  <cp:lastModifiedBy>Школа</cp:lastModifiedBy>
  <cp:lastPrinted>2021-09-27T12:26:00Z</cp:lastPrinted>
  <dcterms:modified xsi:type="dcterms:W3CDTF">2023-12-06T07:28:00Z</dcterms:modified>
  <cp:revision>2</cp:revision>
  <dc:subject/>
  <dc:title/>
</cp:coreProperties>
</file>